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33620</wp:posOffset>
                </wp:positionH>
                <wp:positionV relativeFrom="page">
                  <wp:posOffset>2268855</wp:posOffset>
                </wp:positionV>
                <wp:extent cx="23545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1.6pt;mso-wrap-distance-left:9.05pt;mso-wrap-distance-right:9.05pt;mso-wrap-distance-top:0pt;mso-wrap-distance-bottom:0pt;margin-top:178.65pt;mso-position-vertical-relative:page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 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 октября 2015 г. № 1383 (в редакции от 28 января 2016 г. № 30, от 06 апреля 2016 г. № 154, от 31 мая 2016 г. № 263, от 08 августа 2016 г. № 425, от 04 октября 2016 г. № 531, от 23 декабря 2016 г. № 723, от 05 апреля 2017 г. № 6-С, от 24 мая 2017 г. № 104-С, от 12 июля 2017 г. № 205-С, от 31 августа 2017 г. № 309-С, от 03 октября 2017 г. № 364-С, от 23 ноября 2017 г. № 455-С, от 26 декабря 2017 г. № 537-С, от 26 февраля 2018 г. № 84, от 04 мая 2018 г. № 199, от 09 июня 2018 г. № 285, от 31 августа 2018 г. № 447, от 01 октября 2018 г. № 500, от 05 декабря 2018 г. № 625, от 27 декабря 2018 г. № 698, от 04 марта 2019 г. № 102, от 05 апреля 2019 г. № 181, от 29 апреля 2019 г. № 258, от 04 июня 2019 г. № 322, от 05 июля 2019 г. № 371, </w:t>
      </w:r>
      <w:r>
        <w:rPr>
          <w:color w:val="000000"/>
          <w:sz w:val="28"/>
          <w:szCs w:val="28"/>
        </w:rPr>
        <w:t>от 23 сентября 2019 г. № 584, 12 ноября 2019 г. № 774, от 26 декабря 2019 г. № 957, от 31 декабря 2019 г. № 984, от 11 февраля 2020 г. № 63, 04 марта 2020 г. № 129, от 18 мая 2020 г. № 288, от 23 июня 2020 г. № 355, от 01 сентября 2020 г. № 475, от 25 сентября 2020 г. № СЭД-2020-299-01-01-05.С-39, от 12 ноября 2020 г. № СЭД-2020-299-01-01-05.С-161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</w:t>
        <w:tab/>
        <w:tab/>
        <w:tab/>
        <w:tab/>
        <w:tab/>
        <w:t xml:space="preserve">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_25.12.2020_№  СЭД-2020-299-01-01-05.С-272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 муниципальной программы позицию 10 паспорта 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0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716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3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268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Управление земельными ресурсами Пермского муниципального района» 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7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8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3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24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аспорте подпрограммы «Управление муниципальным имуществом Пермского муниципального района» позицию 8 паспорта подпрограммы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44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9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760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В паспорте подпрограммы «Обеспечение реализации муниципальной программы» позицию 8 паспорта подпрограммы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0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853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083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9639" w:firstLine="29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_25.12.2020    №_СЭД-2020-299-01-01-05.С-2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29370</wp:posOffset>
                </wp:positionH>
                <wp:positionV relativeFrom="page">
                  <wp:posOffset>1226185</wp:posOffset>
                </wp:positionV>
                <wp:extent cx="1198245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7.8pt;mso-wrap-distance-left:9.05pt;mso-wrap-distance-right:9.05pt;mso-wrap-distance-top:0pt;mso-wrap-distance-bottom:0pt;margin-top:96.55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98385</wp:posOffset>
                </wp:positionH>
                <wp:positionV relativeFrom="page">
                  <wp:posOffset>1226185</wp:posOffset>
                </wp:positionV>
                <wp:extent cx="1118870" cy="301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.75pt;mso-wrap-distance-left:9.05pt;mso-wrap-distance-right:9.05pt;mso-wrap-distance-top:0pt;mso-wrap-distance-bottom:0pt;margin-top:96.55pt;mso-position-vertical-relative:page;margin-left:5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8789" w:leader="none"/>
        </w:tabs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 </w:t>
      </w:r>
    </w:p>
    <w:p>
      <w:pPr>
        <w:pStyle w:val="ConsPlusNormal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Пермского муниципального района на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,1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10,2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3,4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2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,7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,0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3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ъемки для уточнения площади земельных участков, засоренных борщевиком Сосн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,6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,2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,4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9,6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4,9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,6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,3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8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ектирование автоматической установки пожарной сигнализации и системы оповещения людей о пожаре в здании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93</w:t>
            </w:r>
            <w:r>
              <w:rPr>
                <w:sz w:val="22"/>
              </w:rPr>
              <w:t>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нтаж системы АУПС и СОУЭ по адресу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Проектирование автоматической установки пожарной сигнализации и системы оповещения людей о пожаре в здании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УПС и СОУЭ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монт цоколя, устройства водосточной системы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ключение к инженерным сетям административного здания   по адресу:              г. Пермь, ул. Шоссе Космонавтов,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20-2021 по адресу Пермский район, с. Гамово, д/с «Моза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20-2021 по адресу Пермский район, п. Сокол, д/с «Филипп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0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5,7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878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92085</wp:posOffset>
                </wp:positionH>
                <wp:positionV relativeFrom="page">
                  <wp:posOffset>1423035</wp:posOffset>
                </wp:positionV>
                <wp:extent cx="1383665" cy="525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1.35pt;mso-wrap-distance-left:9.05pt;mso-wrap-distance-right:9.05pt;mso-wrap-distance-top:0pt;mso-wrap-distance-bottom:0pt;margin-top:112.05pt;mso-position-vertical-relative:page;margin-left:6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25.12.2020_    №_СЭД-2020-299-01-01-05.С-272</w:t>
      </w:r>
    </w:p>
    <w:p>
      <w:pPr>
        <w:pStyle w:val="ConsPlus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7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района на 2016-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41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3,1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1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3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9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0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0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9:00Z</dcterms:created>
  <dc:creator>EMarkin</dc:creator>
  <dc:description/>
  <dc:language>en-US</dc:language>
  <cp:lastModifiedBy>adm15-01</cp:lastModifiedBy>
  <dcterms:modified xsi:type="dcterms:W3CDTF">2020-12-2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7871ea6</vt:lpwstr>
  </property>
  <property fmtid="{D5CDD505-2E9C-101B-9397-08002B2CF9AE}" pid="4" name="r_version_label">
    <vt:lpwstr>1.6</vt:lpwstr>
  </property>
  <property fmtid="{D5CDD505-2E9C-101B-9397-08002B2CF9AE}" pid="5" name="reg_date">
    <vt:lpwstr>01.09.2020</vt:lpwstr>
  </property>
  <property fmtid="{D5CDD505-2E9C-101B-9397-08002B2CF9AE}" pid="6" name="reg_number">
    <vt:lpwstr>475</vt:lpwstr>
  </property>
  <property fmtid="{D5CDD505-2E9C-101B-9397-08002B2CF9AE}" pid="7" name="sign_flag">
    <vt:lpwstr>Подписан ЭЦП</vt:lpwstr>
  </property>
</Properties>
</file>